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0094"/>
      </w:tblGrid>
      <w:tr>
        <w:trPr/>
        <w:tc>
          <w:tcPr>
            <w:tcW w:w="4483" w:type="dxa"/>
            <w:tcBorders/>
          </w:tcPr>
          <w:p>
            <w:pPr>
              <w:pStyle w:val="Normal"/>
              <w:ind w:hanging="41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BỘ TƯ PHÁP</w:t>
            </w:r>
          </w:p>
        </w:tc>
        <w:tc>
          <w:tcPr>
            <w:tcW w:w="1009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VỤ PL HÌNH SỰ - HÀNH CHÍNH</w:t>
            </w:r>
          </w:p>
        </w:tc>
        <w:tc>
          <w:tcPr>
            <w:tcW w:w="1009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i/>
          <w:i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1270</wp:posOffset>
                </wp:positionV>
                <wp:extent cx="100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0.1pt" to="14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0.85pt" to="559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  <w:lang w:val="nl-NL"/>
        </w:rPr>
        <w:t xml:space="preserve">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Hà Nội, ngày   21   tháng 9  năm 2011</w:t>
      </w:r>
    </w:p>
    <w:p>
      <w:pPr>
        <w:pStyle w:val="Normal"/>
        <w:spacing w:lineRule="exact" w:line="360" w:before="120" w:after="120"/>
        <w:jc w:val="center"/>
        <w:rPr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DANH SÁCH ĐĂNG KÝ DỰ THI</w:t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01"/>
        <w:gridCol w:w="2841"/>
        <w:gridCol w:w="1095"/>
        <w:gridCol w:w="1407"/>
        <w:gridCol w:w="1352"/>
        <w:gridCol w:w="1244"/>
        <w:gridCol w:w="1102"/>
        <w:gridCol w:w="1342"/>
        <w:gridCol w:w="1260"/>
        <w:gridCol w:w="116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 nhận hồ s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Giới tí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 s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Quê quá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ình độ đào tạ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 T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ối tượng ưu t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ình độ ngoại ng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oại ngữ đăng ký th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ỗ Thị Nhu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/7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 Na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Thu Hằ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7/0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ú Th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ùi Thị Th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/11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ái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Thu Du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8/0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Thu Hiề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/9/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Thị Hậ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8/7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Thanh Hó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Li 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11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inh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Toá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/10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ú Th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 Trần Tru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/9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ình Đị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Mai 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/02/1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ắc Ni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 M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/1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Thanh Hó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ương Thu 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/1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Xuâ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6/0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hệ 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Ngọ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4/6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hệ 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N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10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ĩnh Phú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u Hiề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/1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ắc Ni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Hải Yế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6/10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hệ 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inh Mạnh Hù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8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inh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ặng Thị Tâ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/04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 Phò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Thị Mỹ S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/11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inh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ần Thị Thùy L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/11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 Phò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44:00Z</dcterms:created>
  <dc:creator>User</dc:creator>
  <dc:description/>
  <cp:keywords/>
  <dc:language>en-US</dc:language>
  <cp:lastModifiedBy>Nguyen Dinh Phu</cp:lastModifiedBy>
  <cp:lastPrinted>2011-09-21T08:31:00Z</cp:lastPrinted>
  <dcterms:modified xsi:type="dcterms:W3CDTF">2011-09-21T01:31:00Z</dcterms:modified>
  <cp:revision>22</cp:revision>
  <dc:subject/>
  <dc:title>BỘ TƯ PHÁP</dc:title>
</cp:coreProperties>
</file>